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贵州财经大学第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届运动会乒乓球比赛</w:t>
      </w:r>
      <w:r>
        <w:rPr>
          <w:rFonts w:ascii="仿宋" w:hAnsi="仿宋" w:cs="仿宋" w:eastAsia="仿宋"/>
          <w:b/>
          <w:bCs w:val="false"/>
          <w:sz w:val="32"/>
          <w:szCs w:val="32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一、主办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贵州财经大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承办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贵州财经大学体育工作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协办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贵州财经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乒乓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俱乐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20"/>
          <w:sz w:val="28"/>
          <w:szCs w:val="28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pacing w:val="20"/>
          <w:sz w:val="28"/>
          <w:szCs w:val="28"/>
          <w:shd w:fill="FFFFFF" w:val="clear"/>
        </w:rPr>
        <w:t>、竞赛日期和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竞赛日期：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28"/>
          <w:szCs w:val="28"/>
          <w:shd w:fill="FFFFFF" w:val="clear"/>
          <w:lang w:val="en-US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-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竞赛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贵州财经大学体育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二楼乒乓球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三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参加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学院为单位组队参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  <w:lang w:eastAsia="zh-CN"/>
        </w:rPr>
        <w:t>四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参赛运动员必须是具有贵州财经大学学籍的在册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参赛运动员须身体健康，经校医院检查适合参加该比赛，并提供校医院或学院开具的健康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严禁冒名顶替、弄虚作假，一经发现，取消所属运动队比赛资格及录取名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、比赛项目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男女团体、男女单打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六、参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每单位可报领队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，教练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，团体赛限报运动员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，最少不得少于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，</w:t>
      </w:r>
      <w:r>
        <w:rPr>
          <w:rFonts w:ascii="仿宋_GB2312;仿宋" w:hAnsi="仿宋_GB2312;仿宋" w:cs="仿宋" w:eastAsia="仿宋_GB2312;仿宋"/>
          <w:color w:val="FF0000"/>
          <w:kern w:val="2"/>
          <w:sz w:val="30"/>
          <w:szCs w:val="30"/>
          <w:lang w:val="en-US" w:eastAsia="zh-CN" w:bidi="ar-SA"/>
        </w:rPr>
        <w:t>且至少含</w:t>
      </w:r>
      <w:r>
        <w:rPr>
          <w:rFonts w:eastAsia="仿宋_GB2312;仿宋" w:cs="仿宋" w:ascii="仿宋_GB2312;仿宋" w:hAnsi="仿宋_GB2312;仿宋"/>
          <w:color w:val="FF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color w:val="FF0000"/>
          <w:kern w:val="2"/>
          <w:sz w:val="30"/>
          <w:szCs w:val="30"/>
          <w:lang w:val="en-US" w:eastAsia="zh-CN" w:bidi="ar-SA"/>
        </w:rPr>
        <w:t>名</w:t>
      </w:r>
      <w:r>
        <w:rPr>
          <w:rFonts w:eastAsia="仿宋_GB2312;仿宋" w:cs="仿宋" w:ascii="仿宋_GB2312;仿宋" w:hAnsi="仿宋_GB2312;仿宋"/>
          <w:color w:val="FF0000"/>
          <w:kern w:val="2"/>
          <w:sz w:val="30"/>
          <w:szCs w:val="30"/>
          <w:lang w:val="en-US" w:eastAsia="zh-CN" w:bidi="ar-SA"/>
        </w:rPr>
        <w:t>2017</w:t>
      </w:r>
      <w:r>
        <w:rPr>
          <w:rFonts w:ascii="仿宋_GB2312;仿宋" w:hAnsi="仿宋_GB2312;仿宋" w:cs="仿宋" w:eastAsia="仿宋_GB2312;仿宋"/>
          <w:color w:val="FF0000"/>
          <w:kern w:val="2"/>
          <w:sz w:val="30"/>
          <w:szCs w:val="30"/>
          <w:lang w:val="en-US" w:eastAsia="zh-CN" w:bidi="ar-SA"/>
        </w:rPr>
        <w:t>级新生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val="en-US" w:eastAsia="zh-CN" w:bidi="ar-SA"/>
        </w:rPr>
        <w:t>；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参加男女团体项目比赛的运动员可以参加单项比赛，各单位每个单项限报运动员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。报名表见附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七、竞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一）比赛执行国家体育总局最新审定的《乒乓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二）单打比赛采用五局三胜，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分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三）团体赛采用斯韦斯林杯赛制，五盘三胜，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分制，按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A-X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B-Y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C-Z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A-Y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B-X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顺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四）男女团体赛分预赛、决赛两个阶段。第一阶段分组循环，决赛阶段采取淘汰赛，决出前三名，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3-4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进行附加赛。单打比赛采用淘汰赛，决出前八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五）参加团体比赛的运动队应统一着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六）参赛运动员应自备球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八、比赛器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一）球  台：中国乒乓球协会批准使用的比赛用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二）乒乓球：中国乒乓球协会批准使用的比赛用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九、录取名次与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男女单打项目按比赛成绩分别取前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予以奖励，并按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 xml:space="preserve">分计入各单位团体总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男女团体项目按比赛成绩分别取前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名予以奖励，并按按双倍计分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8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 xml:space="preserve">分计入各单位团体总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如报名不足八队（人），则按报名队（人）减一录取名次，三队（人）及以下则取消该组（项）比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十、报名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 xml:space="preserve">（一）各单位将报名表纸质版（见附件）一式两份，加盖部门和医务部门公章交到体育工作部陈雷老师处，报名表电子版发送至邮箱 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2"/>
            <w:sz w:val="30"/>
            <w:szCs w:val="30"/>
            <w:lang w:val="en-US" w:eastAsia="zh-CN" w:bidi="ar-SA"/>
          </w:rPr>
          <w:t>326351620@qq.com</w:t>
        </w:r>
      </w:hyperlink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二）报名表一经提交，不予更改，未报足名额不予补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（三）报名截止日期：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2018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日，联系人：陈雷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5761620919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、杨成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131580632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四）各学院负责人请加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QQ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群：</w:t>
      </w: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  <w:t>602679895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 w:bidi="ar-SA"/>
        </w:rPr>
        <w:t>，相关事宜群内通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十一、本规程解释权属组委会，未尽事宜另行通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贵州财经大学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届运动会乒乓球比赛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体工部</w:t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贵州财经大学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届运动会乒乓球比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名单位（盖章）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90"/>
        <w:gridCol w:w="1683"/>
        <w:gridCol w:w="1710"/>
        <w:gridCol w:w="1587"/>
        <w:gridCol w:w="1597"/>
      </w:tblGrid>
      <w:tr>
        <w:trPr>
          <w:trHeight w:val="54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</w:tr>
      <w:tr>
        <w:trPr>
          <w:trHeight w:val="54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单</w:t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领    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    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女）      联系电话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教练员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  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女）     联系电话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       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手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运动员参赛的组别用“√”填在组别栏内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6"/>
        <w:widowControl/>
        <w:shd w:fill="FFFFFF" w:val="clear"/>
        <w:spacing w:before="280" w:after="2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652241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1:00Z</dcterms:created>
  <dc:creator>cheng jingqiu</dc:creator>
  <dc:description/>
  <dc:language>en-US</dc:language>
  <cp:lastModifiedBy>Administrator</cp:lastModifiedBy>
  <cp:lastPrinted>2018-03-28T14:05:00Z</cp:lastPrinted>
  <dcterms:modified xsi:type="dcterms:W3CDTF">2018-03-28T06:05:16Z</dcterms:modified>
  <cp:revision>85</cp:revision>
  <dc:subject/>
  <dc:title>2009全国历史文化名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